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5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 с земельным участком, расположенного по адресу: Республика Алтай, Майминский район, п. Дубровка, находящегося в собственности администраци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5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 № 341-р от «16» апреля 2015 год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 20 апреля 2015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14 мая 2015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(перерыв с 13-00 до 14-00)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/>
      </w:pPr>
      <w:r>
        <w:rPr>
          <w:b/>
          <w:szCs w:val="24"/>
        </w:rPr>
        <w:t>КБК 890 114 02 053 05 0000410(имущество) сумма 24 600,00 руб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БК 890 114 06 025 05 0000430(земля) сумма 225 300,00 руб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н</w:t>
      </w:r>
      <w:r>
        <w:rPr>
          <w:b/>
          <w:szCs w:val="24"/>
        </w:rPr>
        <w:t>езавершенное строительством здание детского сада</w:t>
      </w:r>
      <w:r>
        <w:rPr>
          <w:b/>
          <w:color w:val="000000"/>
        </w:rPr>
        <w:t>) (Лот№1)</w:t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19 мая 2015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4 июня 2015 года</w:t>
      </w:r>
      <w:r>
        <w:rPr>
          <w:sz w:val="22"/>
          <w:szCs w:val="22"/>
        </w:rPr>
        <w:t xml:space="preserve">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  <w:u w:val="single"/>
        </w:rPr>
        <w:t>04 июня 2015</w:t>
      </w:r>
      <w:r>
        <w:rPr>
          <w:sz w:val="22"/>
          <w:szCs w:val="22"/>
        </w:rPr>
        <w:t xml:space="preserve"> года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  <w:u w:val="single"/>
        </w:rPr>
        <w:t>04 июня 2015 года</w:t>
      </w:r>
      <w:r>
        <w:rPr>
          <w:sz w:val="22"/>
          <w:szCs w:val="22"/>
        </w:rPr>
        <w:t xml:space="preserve">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Normal"/>
        <w:rPr/>
      </w:pPr>
      <w:r>
        <w:rPr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</w:rPr>
      </w:pPr>
      <w:r>
        <w:rPr>
          <w:b/>
        </w:rPr>
        <w:t>КБК 890 114 06 025 05 0000430(земля)</w:t>
      </w:r>
    </w:p>
    <w:p>
      <w:pPr>
        <w:pStyle w:val="Normal"/>
        <w:rPr>
          <w:b/>
          <w:b/>
        </w:rPr>
      </w:pPr>
      <w:r>
        <w:rPr>
          <w:b/>
        </w:rPr>
        <w:t xml:space="preserve">КБК 890 114 02 053 05 0000410(имущество) </w:t>
      </w:r>
    </w:p>
    <w:p>
      <w:pPr>
        <w:pStyle w:val="Normal"/>
        <w:spacing w:before="0" w:after="120"/>
        <w:rPr/>
      </w:pPr>
      <w:r>
        <w:rPr/>
        <w:t>Назначения платежа: «Оплата имущества по договору купли – продажи № ________»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перерыв с 13-00 до 14-00)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перерыв с 13-00 до 14-00)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 xml:space="preserve">: Незавершенное строительством здание детского сада. Общая площадь застройки -961,4 кв.м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п. Дубровка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Незавершенное строительством здание детского сада. Общая площадь застройки -961,4 кв.м. имеется фундамент, стены кирпичные, перекрытия плиты. Степень готовности 40%. Строительство остановлено в 2003 году, за это время произошло разрушение кирпичной кладки, фундамента и несущих конструкций. Состояние объекта - ветхое.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Начальная цена продажи (утилизационная стоимость здания) – 246 000,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Двести сорок шесть тысяч) рублей 00 копеек.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2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Земельный участок с кадастровым номером 04:01:011401:17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п. Дубровка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Категория земель: земли населенных пунктов, разрешенное использование - для строительства детского сада-яслей, площадь -  6401 кв.м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Начальная цена продажи – 2 253 000,00 (Два миллиона двести пятьдесят три тысячи) рублей 00 копеек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Calibri"/>
          <w:b/>
          <w:szCs w:val="24"/>
        </w:rPr>
        <w:t>Обремен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2 499 000,00 (Два миллиона четыреста девяноста девять тысяч) рублей 00 копеек.</w:t>
        <w:tab/>
      </w:r>
    </w:p>
    <w:p>
      <w:pPr>
        <w:pStyle w:val="Normal"/>
        <w:ind w:firstLine="54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Размер задатка (10%):</w:t>
      </w:r>
    </w:p>
    <w:p>
      <w:pPr>
        <w:pStyle w:val="Normal"/>
        <w:rPr/>
      </w:pPr>
      <w:r>
        <w:rPr>
          <w:rFonts w:eastAsia="Calibri"/>
          <w:b/>
          <w:szCs w:val="24"/>
        </w:rPr>
        <w:t>ВСЕГО 249 900,00 (Двести сорок девять тысяч девятьсот) рублей 00 копеек, перечисляется по реквизитам, указанным в конкурсной документации, в том числе на: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сумма </w:t>
      </w:r>
      <w:r>
        <w:rPr>
          <w:b/>
          <w:szCs w:val="24"/>
          <w:u w:val="single"/>
        </w:rPr>
        <w:t>24 600</w:t>
      </w:r>
      <w:r>
        <w:rPr>
          <w:b/>
          <w:color w:val="000000"/>
          <w:u w:val="single"/>
        </w:rPr>
        <w:t>,00 руб.</w:t>
      </w:r>
    </w:p>
    <w:p>
      <w:pPr>
        <w:pStyle w:val="Normal"/>
        <w:rPr/>
      </w:pPr>
      <w:r>
        <w:rPr>
          <w:b/>
          <w:szCs w:val="24"/>
        </w:rPr>
        <w:t xml:space="preserve">КБК 890 114 06 025 05 0000430(земля) сумма </w:t>
      </w:r>
      <w:r>
        <w:rPr>
          <w:b/>
          <w:szCs w:val="24"/>
          <w:u w:val="single"/>
        </w:rPr>
        <w:t>225 300</w:t>
      </w:r>
      <w:r>
        <w:rPr>
          <w:b/>
          <w:color w:val="000000"/>
          <w:u w:val="single"/>
        </w:rPr>
        <w:t>,00 руб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124 950,00 (Сто двадцать четыре тысячи девятьсот пятьдесят) рублей 0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/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сумма </w:t>
      </w:r>
      <w:r>
        <w:rPr>
          <w:b/>
          <w:szCs w:val="24"/>
          <w:u w:val="single"/>
        </w:rPr>
        <w:t xml:space="preserve">24 600 </w:t>
      </w:r>
      <w:r>
        <w:rPr>
          <w:b/>
          <w:color w:val="000000"/>
          <w:u w:val="single"/>
        </w:rPr>
        <w:t>руб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szCs w:val="24"/>
        </w:rPr>
        <w:t xml:space="preserve">КБК 890 114 06 025 05 0000430(земля) сумма </w:t>
      </w:r>
      <w:r>
        <w:rPr>
          <w:b/>
          <w:szCs w:val="24"/>
          <w:u w:val="single"/>
        </w:rPr>
        <w:t xml:space="preserve">225 300 </w:t>
      </w:r>
      <w:r>
        <w:rPr>
          <w:b/>
          <w:color w:val="000000"/>
          <w:u w:val="single"/>
        </w:rPr>
        <w:t>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5г. №_____) объект недвижимого имущества, а именно:  ________ общей площадью __________кв.м.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5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Н/КПП 0408008253/040801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szCs w:val="24"/>
        </w:rPr>
        <w:t xml:space="preserve">р/с 40101810500000010000 </w:t>
      </w:r>
      <w:r>
        <w:rPr/>
        <w:t>в ГРКЦ НБ Республики Алтай Банка России г. Горно-Алтай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ИК 048405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КТМО 84615430</w:t>
      </w:r>
    </w:p>
    <w:p>
      <w:pPr>
        <w:pStyle w:val="Normal"/>
        <w:rPr/>
      </w:pPr>
      <w:r>
        <w:rPr/>
        <w:t>КБК 890 114 06 025 05 0000430(земля)</w:t>
      </w:r>
    </w:p>
    <w:p>
      <w:pPr>
        <w:pStyle w:val="Normal"/>
        <w:rPr/>
      </w:pPr>
      <w:r>
        <w:rPr/>
        <w:t xml:space="preserve">КБК 890 114 02 053 05 0000410(имущество)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5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5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5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пию нотариально удостоверенного согласия супруга на покупку объекта недвижимого имущества посредством участия в торгах (для лиц состоящих в браке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5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 закрепленного на праве хозяйственного ведения за Администрацией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5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0:00Z</dcterms:created>
  <dc:creator>barabash</dc:creator>
  <dc:description/>
  <cp:keywords/>
  <dc:language>en-US</dc:language>
  <cp:lastModifiedBy>Customer</cp:lastModifiedBy>
  <cp:lastPrinted>2015-04-13T11:37:00Z</cp:lastPrinted>
  <dcterms:modified xsi:type="dcterms:W3CDTF">2015-04-17T04:10:00Z</dcterms:modified>
  <cp:revision>4</cp:revision>
  <dc:subject/>
  <dc:title>Администрация Муниципального образования «Майминский район» сообщает </dc:title>
</cp:coreProperties>
</file>